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firstLine="180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CACE   2010</w:t>
      </w:r>
    </w:p>
    <w:p>
      <w:pPr>
        <w:pStyle w:val="Normal"/>
        <w:spacing w:lineRule="auto" w:line="360"/>
        <w:ind w:left="-180" w:firstLine="180"/>
        <w:jc w:val="center"/>
        <w:rPr/>
      </w:pPr>
      <w:r>
        <w:rPr>
          <w:rFonts w:cs="Bookman Old Style" w:ascii="Bookman Old Style" w:hAnsi="Bookman Old Style"/>
          <w:b/>
          <w:color w:val="008000"/>
          <w:sz w:val="36"/>
          <w:szCs w:val="36"/>
          <w:lang w:val="es-ES_tradnl"/>
        </w:rPr>
        <w:t>15º Concurso de Relatos</w:t>
      </w:r>
    </w:p>
    <w:p>
      <w:pPr>
        <w:pStyle w:val="Normal"/>
        <w:spacing w:lineRule="auto" w:line="360"/>
        <w:ind w:left="-180" w:firstLine="180"/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  <w:lang w:val="es-ES_tradnl"/>
        </w:rPr>
        <w:t>Discapacidad y Barreras.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b/>
          <w:b/>
          <w:color w:val="008000"/>
          <w:sz w:val="18"/>
          <w:szCs w:val="36"/>
          <w:lang w:val="es-ES_tradnl"/>
        </w:rPr>
      </w:pPr>
      <w:r>
        <w:rPr>
          <w:rFonts w:cs="Bookman Old Style" w:ascii="Bookman Old Style" w:hAnsi="Bookman Old Style"/>
          <w:b/>
          <w:color w:val="008000"/>
          <w:sz w:val="18"/>
          <w:szCs w:val="36"/>
          <w:lang w:val="es-ES_tradnl"/>
        </w:rPr>
      </w:r>
    </w:p>
    <w:p>
      <w:pPr>
        <w:pStyle w:val="Heading1"/>
        <w:spacing w:lineRule="auto" w:line="360"/>
        <w:ind w:left="-180" w:firstLine="180"/>
        <w:rPr>
          <w:rFonts w:ascii="Bookman Old Style" w:hAnsi="Bookman Old Style" w:cs="Bookman Old Style"/>
          <w:color w:val="008000"/>
          <w:sz w:val="24"/>
          <w:szCs w:val="24"/>
        </w:rPr>
      </w:pPr>
      <w:r>
        <w:rPr>
          <w:rFonts w:cs="Bookman Old Style" w:ascii="Bookman Old Style" w:hAnsi="Bookman Old Style"/>
          <w:color w:val="008000"/>
          <w:sz w:val="24"/>
          <w:szCs w:val="24"/>
        </w:rPr>
        <w:t>Cuarto premio: “Relámpago y Lucy”</w:t>
      </w:r>
    </w:p>
    <w:p>
      <w:pPr>
        <w:pStyle w:val="Normal"/>
        <w:rPr>
          <w:rFonts w:ascii="Bookman Old Style" w:hAnsi="Bookman Old Style" w:cs="Bookman Old Style"/>
          <w:color w:val="008000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color w:val="008000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a fría noche de invierno, bajo la lluvia, </w:t>
      </w:r>
      <w:r>
        <w:rPr>
          <w:rFonts w:cs="Bookman Old Style" w:ascii="Bookman Old Style" w:hAnsi="Bookman Old Style"/>
          <w:b/>
          <w:i/>
        </w:rPr>
        <w:t xml:space="preserve">Nieve </w:t>
      </w:r>
      <w:r>
        <w:rPr>
          <w:rFonts w:cs="Bookman Old Style" w:ascii="Bookman Old Style" w:hAnsi="Bookman Old Style"/>
        </w:rPr>
        <w:t xml:space="preserve">intentaba dar a luz a un bonito potro. Cuando un penetrante rayo cayó cerca de los establos de Krick,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nació: un precioso potro de pelaje bayo y raza pío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, al lado de </w:t>
      </w:r>
      <w:r>
        <w:rPr>
          <w:rFonts w:cs="Bookman Old Style" w:ascii="Bookman Old Style" w:hAnsi="Bookman Old Style"/>
          <w:b/>
          <w:i/>
        </w:rPr>
        <w:t>Nieve,</w:t>
      </w:r>
      <w:r>
        <w:rPr>
          <w:rFonts w:cs="Bookman Old Style" w:ascii="Bookman Old Style" w:hAnsi="Bookman Old Style"/>
        </w:rPr>
        <w:t xml:space="preserve"> guardaba silencio acariciándola. Una sonrisa apareció en mi alegre rostro. Poco a poco fui acercándome al nuevo potrillo. Desde el primer momento sabía que se iba a llamar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y  que nacería en una noche de tormenta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, allí sola, sin que nadie me dijera nada, acaricié por primera vez aquella maravilla… Era suave y bastante cálido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 limpié todo y puse un poco de paja limpia por todos los lados; até a </w:t>
      </w:r>
      <w:r>
        <w:rPr>
          <w:rFonts w:cs="Bookman Old Style" w:ascii="Bookman Old Style" w:hAnsi="Bookman Old Style"/>
          <w:b/>
          <w:i/>
        </w:rPr>
        <w:t>Nieve</w:t>
      </w:r>
      <w:r>
        <w:rPr>
          <w:rFonts w:cs="Bookman Old Style" w:ascii="Bookman Old Style" w:hAnsi="Bookman Old Style"/>
        </w:rPr>
        <w:t xml:space="preserve"> a un poste y al potro lo puse a su lado, echándome a dormir junto a ellos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la mañana siguiente me desperté pronto y vi a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mamando de su tranquila madre. A lo lejos vi a la señora Krick junto al veterinario. Fui corriendo hacia ellos y ella me comentó que venía a hacerle una revisión al nuevo potro. Me hizo unas cuantas preguntas. Cuando llegamos junto a las dos, la señora Krick empezó a mirarle las patas y todo el cuerpo. El veterinario le hizo algunas pruebas, pero nos faltaba el resultado de una de ellas. La señora Krick me estuvo hablando de unas ONG que ayudaban a personas discapacitadas y que cuando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tuviera la edad ideal, sobre unos tres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cuatro años, podría servir para ello. Yo no sabía qué decir, </w:t>
      </w:r>
      <w:r>
        <w:rPr>
          <w:rFonts w:cs="Bookman Old Style" w:ascii="Bookman Old Style" w:hAnsi="Bookman Old Style"/>
          <w:b/>
          <w:i/>
        </w:rPr>
        <w:t xml:space="preserve">Relámpago </w:t>
      </w:r>
      <w:r>
        <w:rPr>
          <w:rFonts w:cs="Bookman Old Style" w:ascii="Bookman Old Style" w:hAnsi="Bookman Old Style"/>
        </w:rPr>
        <w:t xml:space="preserve">era mío, ya que </w:t>
      </w:r>
      <w:r>
        <w:rPr>
          <w:rFonts w:cs="Bookman Old Style" w:ascii="Bookman Old Style" w:hAnsi="Bookman Old Style"/>
          <w:b/>
          <w:i/>
        </w:rPr>
        <w:t>Nieve</w:t>
      </w:r>
      <w:r>
        <w:rPr>
          <w:rFonts w:cs="Bookman Old Style" w:ascii="Bookman Old Style" w:hAnsi="Bookman Old Style"/>
        </w:rPr>
        <w:t xml:space="preserve"> también lo era, y estaba confusa para decir que sí o que no. Entonces se me ocurrió que, aunque ellos tuvieran que montarlo, yo también podría, así que, con una gran sonrisa, le dije que sí a la señora Krick. Ella se alegró por mi respuesta y me acarició el cabello cariñosamente.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creció sano, fuerte, esbelto y con un gran porte. Jugábamos juntos todos los días y </w:t>
      </w:r>
      <w:r>
        <w:rPr>
          <w:rFonts w:cs="Bookman Old Style" w:ascii="Bookman Old Style" w:hAnsi="Bookman Old Style"/>
          <w:b/>
          <w:i/>
        </w:rPr>
        <w:t>Nieve</w:t>
      </w:r>
      <w:r>
        <w:rPr>
          <w:rFonts w:cs="Bookman Old Style" w:ascii="Bookman Old Style" w:hAnsi="Bookman Old Style"/>
        </w:rPr>
        <w:t xml:space="preserve"> miraba como su potro había crecido sano. </w:t>
      </w:r>
      <w:r>
        <w:rPr>
          <w:rFonts w:cs="Bookman Old Style" w:ascii="Bookman Old Style" w:hAnsi="Bookman Old Style"/>
          <w:b/>
          <w:i/>
        </w:rPr>
        <w:t xml:space="preserve">Relámpago </w:t>
      </w:r>
      <w:r>
        <w:rPr>
          <w:rFonts w:cs="Bookman Old Style" w:ascii="Bookman Old Style" w:hAnsi="Bookman Old Style"/>
        </w:rPr>
        <w:t xml:space="preserve">saltaba genial, era un saltador nato. Yo lo cepillaba y mimaba mucho y le daba un montón de zanahorias y golosinas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cumplió cuatro años, la señora Krick me recordó lo que habíamos hablado. En una semana llegaría la persona que montaría al caballo y yo tendría que ayudarla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a semana estuve muy mimosa con </w:t>
      </w:r>
      <w:r>
        <w:rPr>
          <w:rFonts w:cs="Bookman Old Style" w:ascii="Bookman Old Style" w:hAnsi="Bookman Old Style"/>
          <w:b/>
          <w:i/>
        </w:rPr>
        <w:t>Relámpago,</w:t>
      </w:r>
      <w:r>
        <w:rPr>
          <w:rFonts w:cs="Bookman Old Style" w:ascii="Bookman Old Style" w:hAnsi="Bookman Old Style"/>
        </w:rPr>
        <w:t xml:space="preserve"> cuidándolo y entrenándolo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por fin llegó el día, yo  estaba tan nerviosa que respondía a todo con exasperación… Entonces llegó aquella furgoneta… y la niña que venía adentro. La señora Krick me había hablado bastante de ella. Se llamaba Lucy, y tenía once años, los mismos que yo, y le encantaban los animales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se bajó de la furgoneta, la vi… Se parecía a mí: ojos verdes como el bonito césped de primavera, alta y de pelo castaño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e acerqué a ella, le di un abrazo y dos besos. Estuvimos hablando mientras la llevaba en su silla de ruedas a ver  a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… Y, madre mía,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Bookman Old Style" w:ascii="Bookman Old Style" w:hAnsi="Bookman Old Style"/>
        </w:rPr>
        <w:t xml:space="preserve">¡éramos almas gemelas!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tonces me contó que había tenido un accidente de coche a los ocho años y que por eso se había quedado en silla de ruedas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llegamos dónde estaba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, Lucy miraba de un lado a otro, nerviosa. Yo le dije que estuviera tranquila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le presenté a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y a </w:t>
      </w:r>
      <w:r>
        <w:rPr>
          <w:rFonts w:cs="Bookman Old Style" w:ascii="Bookman Old Style" w:hAnsi="Bookman Old Style"/>
          <w:b/>
          <w:i/>
        </w:rPr>
        <w:t>Nieve</w:t>
      </w:r>
      <w:r>
        <w:rPr>
          <w:rFonts w:cs="Bookman Old Style" w:ascii="Bookman Old Style" w:hAnsi="Bookman Old Style"/>
        </w:rPr>
        <w:t xml:space="preserve">, se emocionó mucho y me dio las gracias. En la pista la ayudamos a subir al potro y me habló de que se había apuntado a la ONG porque le gustaban los animales y le parecía bastante divertido. </w:t>
      </w:r>
    </w:p>
    <w:p>
      <w:pPr>
        <w:pStyle w:val="Normal"/>
        <w:autoSpaceDE w:val="false"/>
        <w:spacing w:lineRule="auto" w:line="480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uando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empezó a caminar, tranquila y lentamente, Lucy me dijo muy emocionada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¡Siento que puedo caminar! ¡Como si fueran mis piernas!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o puse una sonrisa y me alegré mucho por ella y por haber apuntado a mi caballo a la ONG.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cy y yo ya éramos las mejores amigas, ella era discapacitada y mi caballo la ayudaba muchísimo. ¡Me daba muchísima pena que una persona tan buena y agradable fuera discapacitada!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o hablábamos tanto, Lucy me contó que su pueblo era horrible. No había ni rampas para subir a las aceras, tampoco había pasos de peatones ni pasos habilitados. Los coches estaban mal aparcados y siempre tenía que ir acompañada de alguien para que la ayudase.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n día decidí ir a su casa. Lucy me presentó a sus padres y a su hermano Justin. Luego salimos a dar una vuelta por el pueblo… y tenía razón. No me pareció nada seguro, nada cómodo. Mientras Lucy iba a los establos todos los días, aprovechábamos para escribir cartas al Ayuntamiento de su pueblo para que pusieran buenas aceras y alguna señal para los coches.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o de los días se las dimos a la alcaldesa.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saron los días y Lucy y yo nos divertíamos mucho en los establos. Unas pocas semanas después recibimos una carta de color perlado. Era del Ayuntamiento. ¡Habían aceptado! Lucy me lo agradeció enormemente.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ero no queda ahí la cosa: un día, por sorpresa, la señora Krick nos contó que a mí y a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nos iban a dar un premio por ayudar a la ONG. Cuando lo recibí decidí ponerlo donde todos lo pudieran ver: en una de las vitrinas al lado del box de mi caballo.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ucy y yo paseábamos mucho más por el pueblo desde que lo habían reformado. </w:t>
      </w:r>
    </w:p>
    <w:p>
      <w:pPr>
        <w:pStyle w:val="Normal"/>
        <w:autoSpaceDE w:val="false"/>
        <w:spacing w:lineRule="auto" w:line="480"/>
        <w:ind w:first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Y también, al lado del premio, puse una foto en la que estábamos mi potro </w:t>
      </w:r>
      <w:r>
        <w:rPr>
          <w:rFonts w:cs="Bookman Old Style" w:ascii="Bookman Old Style" w:hAnsi="Bookman Old Style"/>
          <w:b/>
          <w:i/>
        </w:rPr>
        <w:t>Relámpago</w:t>
      </w:r>
      <w:r>
        <w:rPr>
          <w:rFonts w:cs="Bookman Old Style" w:ascii="Bookman Old Style" w:hAnsi="Bookman Old Style"/>
        </w:rPr>
        <w:t xml:space="preserve"> y yo… Nada más volvió a separarnos.</w:t>
      </w:r>
    </w:p>
    <w:p>
      <w:pPr>
        <w:pStyle w:val="Normal"/>
        <w:autoSpaceDE w:val="false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Autora: Carla López Carrasco</w:t>
      </w:r>
    </w:p>
    <w:p>
      <w:pPr>
        <w:pStyle w:val="Normal"/>
        <w:spacing w:lineRule="auto" w:line="360"/>
        <w:ind w:left="-180" w:firstLine="180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  <w:lang w:val="es-ES_tradnl"/>
        </w:rPr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Colegio Público: El Vallín</w:t>
      </w:r>
    </w:p>
    <w:p>
      <w:pPr>
        <w:pStyle w:val="Normal"/>
        <w:spacing w:lineRule="auto" w:line="360"/>
        <w:ind w:left="-180" w:firstLine="180"/>
        <w:jc w:val="both"/>
        <w:rPr/>
      </w:pPr>
      <w:r>
        <w:rPr>
          <w:rFonts w:cs="Bookman Old Style" w:ascii="Bookman Old Style" w:hAnsi="Bookman Old Style"/>
          <w:b/>
          <w:i/>
          <w:sz w:val="18"/>
          <w:szCs w:val="18"/>
          <w:lang w:val="es-ES_tradnl"/>
        </w:rPr>
        <w:t>Curso: 6º B</w:t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szCs w:val="20"/>
      <w:u w:val="single"/>
      <w:lang w:val="es-ES_tradnl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color w:val="0000FF"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autoSpaceDE w:val="false"/>
      <w:spacing w:before="0" w:after="144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7:00Z</dcterms:created>
  <dc:creator>OEM</dc:creator>
  <dc:description/>
  <cp:keywords/>
  <dc:language>en-US</dc:language>
  <cp:lastModifiedBy>DIFAC</cp:lastModifiedBy>
  <dcterms:modified xsi:type="dcterms:W3CDTF">2010-11-18T17:48:00Z</dcterms:modified>
  <cp:revision>3</cp:revision>
  <dc:subject/>
  <dc:title>MAGALI Y EL CEREZO</dc:title>
</cp:coreProperties>
</file>